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УИД 86MS0051-01-2025-004427-31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Дело № 5-767-2111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 года</w:t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Давлетшина Ильшата Ирековича, 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…., паспорт …. руководителя в ….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2.04.2025 в 00 час. 01 мин. по адресу: ….гр. Давлетшин И.Р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8300028000003 от 12.12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Давлетшин И.Р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9700457700002 от 16.06.2025; списки внутренних и почтовых отправлений; уведомление от 07.04.2025 в отношении Давлетшина И.Р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8300028000003 от 12.12.2024</w:t>
      </w:r>
      <w:r>
        <w:rPr>
          <w:rFonts w:cs="Times New Roman" w:ascii="Times New Roman" w:hAnsi="Times New Roman"/>
          <w:szCs w:val="24"/>
        </w:rPr>
        <w:t>, согласно которому Давлетшину И.Р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1.01.2025; выписку ЕГРЮЛ в отношении ООО «ПРОСПОРТ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8300028000003 от 12.12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1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8300028000003 от 12.12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01.02.2025, следовательно, штраф должен был быть уплачен по 01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Давлетшин И.Р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влетшина Ильшата Иреко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041236540051500767252014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